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228600</wp:posOffset>
            </wp:positionV>
            <wp:extent cx="6889750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 для 6 класса составлена в соответствии с требованиями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(утвержден приказом МОН РФ от 17.12.2010 №1897)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Н Краснодарского края от 26.07.2013 №47-10886/13-14 «О рекомендациях по составлению рабочих программ учебных предметов, курсов и календарно – тематического планирования»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Н Краснодарского края от 20.08.2014 №47-12136/14-14 «О формировании учебных планов общеобразовательных организаций Краснодарского края на 2014-2015 учебный год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. География. 5-9 классы: проект.- 3-е изд..- М.: Просвещение, 2012. - (Стандарты второго покол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 по географии. 5—9 классы авторы И. И. Баринова, В. П. Дронов, И. В. Душина, В. И. Сиротин, издательство Дрофа. 2012 г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 МБОУ СОШ №4 (утверждена решением педагогического совета, протокол №1 от 29.08.2014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приказом МБОУ СОШ №4 от 30.08.2013 №288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географии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й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овных географических понятиях, особенностях природных условий, размещения населения и хозяйства на разных территориях; о России во всём её раз</w:t>
        <w:softHyphen/>
        <w:t>нообразии и целостности; об окружающей среде, путях её со</w:t>
        <w:softHyphen/>
        <w:t>хранения и рационального использ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местности; ис</w:t>
        <w:softHyphen/>
        <w:t>пользовать один из «языков» международного общения — гео</w:t>
        <w:softHyphen/>
        <w:t>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природных и социально-экономических явлений и процесс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</w:t>
        <w:softHyphen/>
        <w:t>ем окружающей среды, решения географических задач, само</w:t>
        <w:softHyphen/>
        <w:t>стоятельного приобретения новых знаний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 к своему краю, региону, стране; уважи</w:t>
        <w:softHyphen/>
        <w:t>тельного отношения к другим народам; бережного отношения к окружающей среде; экологической культуры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Style15"/>
          <w:rFonts w:eastAsia="Calibri;Century Gothic"/>
          <w:sz w:val="28"/>
          <w:szCs w:val="28"/>
        </w:rPr>
        <w:t xml:space="preserve">применение географических знаний и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</w:t>
        <w:softHyphen/>
        <w:t>ной жизни для сохранения окружающей среды и социально ответственного поведения в ней, адаптации к условиям про</w:t>
        <w:softHyphen/>
        <w:t>живания на определённой территории, самостоятельной оцен</w:t>
        <w:softHyphen/>
        <w:t>ки уровня безопасности окружающей среды как сферы жизне</w:t>
        <w:softHyphen/>
        <w:t>деятельности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Роль учебного предмета в достижении обучающимися  планируемых  результатов подготовки выпускников основной школы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комплексное представление о географической среде как среде обитания (жизненном пространстве) человечества посредством знакомства с особенностями природы,  жизни и хозяйства людей в разных географических условиях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социально 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графии 6 класса — курс, формирующий знания из разных областей наук о Земле — картографии, геологии, географии, почвоведения и др. Эти знания позволяют ви</w:t>
        <w:softHyphen/>
        <w:t>деть, понимать и оценивать сложную систему взаимосвязей в природ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и примерной программе основного общего образования сформулированы цели обучения географии в основной школе и требования к результатам освоения содержания курса. Эти целевые установки носят общий характер и задают направленность обучения географии в основной школе в целом. В рабочей программе они конкретизированы применительно к 6 классу с учетом возрастных особенностей учащихся. В качестве приоритетных выделя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географических знаний, умений, опыта творческой деятельности и эмоционально</w:t>
        <w:softHyphen/>
        <w:t>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12"/>
        <w:shd w:fill="auto" w:val="clear"/>
        <w:spacing w:lineRule="exact" w:line="322"/>
        <w:ind w:left="20" w:right="20" w:hanging="0"/>
        <w:jc w:val="left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При изучении курса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jc w:val="left"/>
        <w:rPr/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</w:t>
        <w:softHyphen/>
        <w:t>ности протекающих в ней процессов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мещении природных и соци</w:t>
        <w:softHyphen/>
        <w:t>ально-экономических объектов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элементарных практических умений при работе со специальными приборами и инструментами, картой, гло</w:t>
        <w:softHyphen/>
        <w:t>бусом, планом местности для получения необходимой гео</w:t>
        <w:softHyphen/>
        <w:t>графической информации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12"/>
        <w:numPr>
          <w:ilvl w:val="0"/>
          <w:numId w:val="13"/>
        </w:numPr>
        <w:shd w:fill="auto" w:val="clear"/>
        <w:spacing w:lineRule="exact" w:line="322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понимания разнообразия и своеобразия духов</w:t>
        <w:softHyphen/>
        <w:t>ных традиций народов, формирование и развитие личност</w:t>
        <w:softHyphen/>
        <w:t>ного отношения к своему населенному пункту как части Рос</w:t>
        <w:softHyphen/>
        <w:t>сии;</w:t>
      </w:r>
    </w:p>
    <w:p>
      <w:pPr>
        <w:pStyle w:val="12"/>
        <w:numPr>
          <w:ilvl w:val="0"/>
          <w:numId w:val="13"/>
        </w:numPr>
        <w:shd w:fill="auto" w:val="clear"/>
        <w:spacing w:lineRule="exact" w:line="317"/>
        <w:ind w:left="800" w:right="20" w:hanging="360"/>
        <w:rPr>
          <w:sz w:val="28"/>
          <w:szCs w:val="28"/>
        </w:rPr>
      </w:pPr>
      <w:r>
        <w:rPr>
          <w:sz w:val="28"/>
          <w:szCs w:val="28"/>
        </w:rPr>
        <w:t>развитие чувства уважения и любви к своей малой родине через активное познание и сохранение родн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Описание места учебного курса в учебном плане</w:t>
      </w:r>
    </w:p>
    <w:p>
      <w:pPr>
        <w:pStyle w:val="33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школы на изучение предмета  «География» в 6 классе согласно письма МОН Краснодарского края от 20.08.2014 №47-12136/14-14 «О формировании учебных планов общеобразовательных организаций Краснодарского края на 2014-2015 учебный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о 1 час в неделю, всего – 34 часов.</w:t>
      </w:r>
    </w:p>
    <w:p>
      <w:pPr>
        <w:pStyle w:val="3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моничное развитие социальных чувств и качеств: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окружающей сре</w:t>
        <w:softHyphen/>
        <w:t>де, понимание необходимости её сохранения и рационального использования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любовь к своему краю, своей стране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географических умений, навыками их применения в различных жизненных ситуац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посредством географического знани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</w:t>
        <w:softHyphen/>
        <w:t>ских способностей учащихс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амостоятельному приобретению новых зна</w:t>
        <w:softHyphen/>
        <w:t>ний и практических умений, умения управлять своей познава</w:t>
        <w:softHyphen/>
        <w:t>тельной деятельностью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eastAsia="Calibri;Century Gothic"/>
          <w:b w:val="false"/>
          <w:iCs w:val="false"/>
          <w:sz w:val="28"/>
          <w:szCs w:val="28"/>
        </w:rPr>
        <w:t>универсальные способы деятельности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амостоятельный поиск, отбор информации, её преобразование, сохранение, передачу и презентацию с помо</w:t>
        <w:softHyphen/>
        <w:t>щью технических средств и информационных технологи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 позиций социальных норм собствен</w:t>
        <w:softHyphen/>
        <w:t>ные поступки и поступки других люде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людьми, работать в коллекти</w:t>
        <w:softHyphen/>
        <w:t>ве, умение примерять на себя различные социальные роли и т. 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alibri;Century Gothic"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места географической науки в системе научных дисциплин, в решении современных практических за</w:t>
        <w:softHyphen/>
        <w:t>дач человечеств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овременной географической научной кар</w:t>
        <w:softHyphen/>
        <w:t>тине мира и владение основами научных географических знаний (базовых понятий и терминов)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географической информации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грамотность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практическими умениями приме</w:t>
        <w:softHyphen/>
        <w:t>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наблюдения за объектами, процессами и яв</w:t>
        <w:softHyphen/>
        <w:t>лениями в географической среде, их изменениями в результате природных и антропогенных воздействий, оценивать их послед</w:t>
        <w:softHyphen/>
        <w:t>ствия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, изучение и преобразование Земли. Ка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крывал Землю. Изучение Земли человеком. Сов</w:t>
        <w:softHyphen/>
        <w:t>ременная географ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— планета Солнечной системы. Вращение Земли. Лу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Georgia12pt0pt"/>
          <w:rFonts w:cs="Times New Roman" w:ascii="Times New Roman" w:hAnsi="Times New Roman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называть методы изучения Земл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результаты выдающихся геогра</w:t>
        <w:softHyphen/>
        <w:t>фических открытий и путешеств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понятий: «Солнечная система», «пла</w:t>
        <w:softHyphen/>
        <w:t>нета», «тропики», «полярные круги», «параллели», «мери</w:t>
        <w:softHyphen/>
        <w:t>дианы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географических следствий движения Зем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Виды изображений поверхности Земли (9 ч)</w:t>
      </w:r>
      <w:bookmarkEnd w:id="0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ЛАН МЕСТНОСТИ (4 ч)</w:t>
      </w:r>
      <w:bookmarkEnd w:id="1"/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онятие о плане местности. </w:t>
      </w:r>
      <w:r>
        <w:rPr>
          <w:rFonts w:cs="Times New Roman" w:ascii="Times New Roman" w:hAnsi="Times New Roman"/>
          <w:sz w:val="28"/>
          <w:szCs w:val="28"/>
        </w:rPr>
        <w:t>Что такое план местнос</w:t>
        <w:softHyphen/>
        <w:t>ти? Условные знаки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Масштаб. </w:t>
      </w:r>
      <w:r>
        <w:rPr>
          <w:rFonts w:cs="Times New Roman" w:ascii="Times New Roman" w:hAnsi="Times New Roman"/>
          <w:sz w:val="28"/>
          <w:szCs w:val="28"/>
        </w:rPr>
        <w:t>Зачем нужен масштаб? Численный и имено</w:t>
        <w:softHyphen/>
        <w:t>ванный масштабы. Линейный масштаб. Выбор масштаб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Стороны горизонта. Ориентирование. </w:t>
      </w:r>
      <w:r>
        <w:rPr>
          <w:rFonts w:cs="Times New Roman" w:ascii="Times New Roman" w:hAnsi="Times New Roman"/>
          <w:sz w:val="28"/>
          <w:szCs w:val="28"/>
        </w:rPr>
        <w:t>Стороны горизон</w:t>
        <w:softHyphen/>
        <w:t>та. Способы ориентирования на местности. Азимут. Опреде</w:t>
        <w:softHyphen/>
        <w:t>ление направлений по плану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Изображение на плане неровностей земной поверхности. </w:t>
      </w:r>
      <w:r>
        <w:rPr>
          <w:rFonts w:cs="Times New Roman" w:ascii="Times New Roman" w:hAnsi="Times New Roman"/>
          <w:sz w:val="28"/>
          <w:szCs w:val="28"/>
        </w:rPr>
        <w:t>Рельеф. Относительная высота. Абсолютная высота. Гори</w:t>
        <w:softHyphen/>
        <w:t>зонтали (изогипсы). Профиль местности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Составление простейших планов местности. </w:t>
      </w:r>
      <w:r>
        <w:rPr>
          <w:rFonts w:cs="Times New Roman" w:ascii="Times New Roman" w:hAnsi="Times New Roman"/>
          <w:sz w:val="28"/>
          <w:szCs w:val="28"/>
        </w:rPr>
        <w:t>Глазомерная съемка. Полярная съемка. Маршрутная съемка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1. </w:t>
      </w:r>
      <w:r>
        <w:rPr>
          <w:rFonts w:cs="Times New Roman" w:ascii="Times New Roman" w:hAnsi="Times New Roman"/>
          <w:sz w:val="28"/>
          <w:szCs w:val="28"/>
        </w:rPr>
        <w:t>Изображение здания школы в масштабе. 2. Определение направлений и азимутов по плану местнос</w:t>
        <w:softHyphen/>
        <w:t>ти. 3. Составление плана местности методом маршрутной съемк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ГЕОГРАФИЧЕСКАЯ КАРТА (5 ч)</w:t>
      </w:r>
      <w:bookmarkEnd w:id="2"/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Форма и размеры Земли. </w:t>
      </w:r>
      <w:r>
        <w:rPr>
          <w:rFonts w:cs="Times New Roman" w:ascii="Times New Roman" w:hAnsi="Times New Roman"/>
          <w:sz w:val="28"/>
          <w:szCs w:val="28"/>
        </w:rPr>
        <w:t>Форма Земли. Размеры Земли. Глобус — модель земного шар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Географическая карта. </w:t>
      </w:r>
      <w:r>
        <w:rPr>
          <w:rFonts w:cs="Times New Roman" w:ascii="Times New Roman" w:hAnsi="Times New Roman"/>
          <w:sz w:val="28"/>
          <w:szCs w:val="28"/>
        </w:rPr>
        <w:t>Географическая карта — изобра</w:t>
        <w:softHyphen/>
        <w:t>жение Земли на плоскости. Виды географических карт. Зна</w:t>
        <w:softHyphen/>
        <w:t>чение географических карт. Современные географические карт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Градусная сеть на глобусе и картах. </w:t>
      </w:r>
      <w:r>
        <w:rPr>
          <w:rFonts w:cs="Times New Roman" w:ascii="Times New Roman" w:hAnsi="Times New Roman"/>
          <w:sz w:val="28"/>
          <w:szCs w:val="28"/>
        </w:rPr>
        <w:t>Меридианы и па</w:t>
        <w:softHyphen/>
        <w:t>раллели. Градусная сеть на глобусе и картах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Географическая широта. </w:t>
      </w:r>
      <w:r>
        <w:rPr>
          <w:rFonts w:cs="Times New Roman" w:ascii="Times New Roman" w:hAnsi="Times New Roman"/>
          <w:sz w:val="28"/>
          <w:szCs w:val="28"/>
        </w:rPr>
        <w:t>Географическая широта. Опре</w:t>
        <w:softHyphen/>
        <w:t>деление географической широт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Географическая долгота. Географические координаты. </w:t>
      </w:r>
      <w:r>
        <w:rPr>
          <w:rFonts w:cs="Times New Roman" w:ascii="Times New Roman" w:hAnsi="Times New Roman"/>
          <w:sz w:val="28"/>
          <w:szCs w:val="28"/>
        </w:rPr>
        <w:t>Географическая долгота. Определение географической дол</w:t>
        <w:softHyphen/>
        <w:t>готы. Географические координат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Изображение на физических картах высот и глубин. </w:t>
      </w:r>
      <w:r>
        <w:rPr>
          <w:rFonts w:cs="Times New Roman" w:ascii="Times New Roman" w:hAnsi="Times New Roman"/>
          <w:sz w:val="28"/>
          <w:szCs w:val="28"/>
        </w:rPr>
        <w:t>Изображение на физических картах высот и глубин отдель</w:t>
        <w:softHyphen/>
        <w:t>ных точек. Шкала высот и глубин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4. </w:t>
      </w:r>
      <w:r>
        <w:rPr>
          <w:rFonts w:cs="Times New Roman" w:ascii="Times New Roman" w:hAnsi="Times New Roman"/>
          <w:sz w:val="28"/>
          <w:szCs w:val="28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 xml:space="preserve">Строение Земли. Земные оболочки </w:t>
      </w:r>
      <w:r>
        <w:rPr>
          <w:rStyle w:val="1SegoeUI155pt0pt"/>
          <w:rFonts w:eastAsia="Arial" w:cs="Times New Roman" w:ascii="Times New Roman" w:hAnsi="Times New Roman"/>
          <w:b w:val="false"/>
          <w:sz w:val="28"/>
          <w:szCs w:val="28"/>
        </w:rPr>
        <w:t>(22 ч)</w:t>
      </w:r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СФЕРА (5 ч)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Земля и ее внутреннее строение. </w:t>
      </w:r>
      <w:r>
        <w:rPr>
          <w:rFonts w:cs="Times New Roman" w:ascii="Times New Roman" w:hAnsi="Times New Roman"/>
          <w:sz w:val="28"/>
          <w:szCs w:val="28"/>
        </w:rPr>
        <w:t>Внутреннее строение Земли. Земная кора. Изучение земной коры человеком. Из че</w:t>
        <w:softHyphen/>
        <w:t>го состоит земная кора? Магматические горные порода. Оса</w:t>
        <w:softHyphen/>
        <w:t>дочные горные породы. Метаморфические горные пород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Движения земной коры. Вулканизм. </w:t>
      </w:r>
      <w:r>
        <w:rPr>
          <w:rFonts w:cs="Times New Roman" w:ascii="Times New Roman" w:hAnsi="Times New Roman"/>
          <w:sz w:val="28"/>
          <w:szCs w:val="28"/>
        </w:rPr>
        <w:t>Землетрясения. Что такое вулканы? Горячие источники и гейзеры. Медленные вертикальные движения земной коры. Виды залегания гор</w:t>
        <w:softHyphen/>
        <w:t>ных пород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Рельеф суши. Горы. </w:t>
      </w:r>
      <w:r>
        <w:rPr>
          <w:rFonts w:cs="Times New Roman" w:ascii="Times New Roman" w:hAnsi="Times New Roman"/>
          <w:sz w:val="28"/>
          <w:szCs w:val="28"/>
        </w:rPr>
        <w:t>Рельеф гор. Различие гор по высоте. Изменение гор во времени. Человек в горах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Равнины суши. </w:t>
      </w:r>
      <w:r>
        <w:rPr>
          <w:rFonts w:cs="Times New Roman" w:ascii="Times New Roman" w:hAnsi="Times New Roman"/>
          <w:sz w:val="28"/>
          <w:szCs w:val="28"/>
        </w:rPr>
        <w:t>Рельеф равнин. Различие равнин по высо</w:t>
        <w:softHyphen/>
        <w:t>те. Изменение равнин по времени. Человек на равнинах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Рельеф дна Мирового океана. </w:t>
      </w:r>
      <w:r>
        <w:rPr>
          <w:rFonts w:cs="Times New Roman" w:ascii="Times New Roman" w:hAnsi="Times New Roman"/>
          <w:sz w:val="28"/>
          <w:szCs w:val="28"/>
        </w:rPr>
        <w:t>Изменение представлений о рельефе дна Мирового океана. Подводная окраина матери</w:t>
        <w:softHyphen/>
        <w:t>ков. Переходная зона. Ложе океана. Процессы, образующие рельеф дна Мирового океана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5. </w:t>
      </w:r>
      <w:r>
        <w:rPr>
          <w:rFonts w:cs="Times New Roman" w:ascii="Times New Roman" w:hAnsi="Times New Roman"/>
          <w:sz w:val="28"/>
          <w:szCs w:val="28"/>
        </w:rPr>
        <w:t>Составление описания форм рельеф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СФЕРА (6 Ч)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Вода на Земле. </w:t>
      </w:r>
      <w:r>
        <w:rPr>
          <w:rFonts w:cs="Times New Roman" w:ascii="Times New Roman" w:hAnsi="Times New Roman"/>
          <w:sz w:val="28"/>
          <w:szCs w:val="28"/>
        </w:rPr>
        <w:t>Что такое гидросфера? Мировой кру</w:t>
        <w:softHyphen/>
        <w:t>говорот вод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Части Мирового океана. Свойства вод океана. </w:t>
      </w:r>
      <w:r>
        <w:rPr>
          <w:rFonts w:cs="Times New Roman" w:ascii="Times New Roman" w:hAnsi="Times New Roman"/>
          <w:sz w:val="28"/>
          <w:szCs w:val="28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Движение воды в океане. </w:t>
      </w:r>
      <w:r>
        <w:rPr>
          <w:rFonts w:cs="Times New Roman" w:ascii="Times New Roman" w:hAnsi="Times New Roman"/>
          <w:sz w:val="28"/>
          <w:szCs w:val="28"/>
        </w:rPr>
        <w:t>Ветровые волны. Цунами. Приливы и отливы. Океанические течения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одземные воды. </w:t>
      </w:r>
      <w:r>
        <w:rPr>
          <w:rFonts w:cs="Times New Roman" w:ascii="Times New Roman" w:hAnsi="Times New Roman"/>
          <w:sz w:val="28"/>
          <w:szCs w:val="28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Реки. </w:t>
      </w:r>
      <w:r>
        <w:rPr>
          <w:rFonts w:cs="Times New Roman" w:ascii="Times New Roman" w:hAnsi="Times New Roman"/>
          <w:sz w:val="28"/>
          <w:szCs w:val="28"/>
        </w:rPr>
        <w:t>Что такое река? Бассейн реки и водораздел. Пита</w:t>
        <w:softHyphen/>
        <w:t>ние и режим реки. Реки равнинные и горные. Пороги и водо</w:t>
        <w:softHyphen/>
        <w:t>пады. Каналы. Использование и охрана рек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Озера. </w:t>
      </w:r>
      <w:r>
        <w:rPr>
          <w:rFonts w:cs="Times New Roman" w:ascii="Times New Roman" w:hAnsi="Times New Roman"/>
          <w:sz w:val="28"/>
          <w:szCs w:val="28"/>
        </w:rPr>
        <w:t>Что такое озеро? Озерные котловины. Вода в озере. Водохранилищ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Ледники. </w:t>
      </w:r>
      <w:r>
        <w:rPr>
          <w:rFonts w:cs="Times New Roman" w:ascii="Times New Roman" w:hAnsi="Times New Roman"/>
          <w:sz w:val="28"/>
          <w:szCs w:val="28"/>
        </w:rPr>
        <w:t>Как образуются ледники? Горные ледники. Покровные ледники. Многолетняя мерзлота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</w:t>
      </w:r>
      <w:r>
        <w:rPr>
          <w:rFonts w:cs="Times New Roman" w:ascii="Times New Roman" w:hAnsi="Times New Roman"/>
          <w:sz w:val="28"/>
          <w:szCs w:val="28"/>
        </w:rPr>
        <w:t>6. Составление описания внутренних в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АТМОСФЕРА (7 ч)</w:t>
      </w:r>
      <w:bookmarkEnd w:id="4"/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Атмосфера: строение, значение, изучение. </w:t>
      </w:r>
      <w:r>
        <w:rPr>
          <w:rFonts w:cs="Times New Roman" w:ascii="Times New Roman" w:hAnsi="Times New Roman"/>
          <w:sz w:val="28"/>
          <w:szCs w:val="28"/>
        </w:rPr>
        <w:t>Атмосфе</w:t>
        <w:softHyphen/>
        <w:t>ра — воздушная оболочка Земли. Строение атмосферы. Зна</w:t>
        <w:softHyphen/>
        <w:t>чение атмосферы. Изучение атмосферы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Температура воздуха. </w:t>
      </w:r>
      <w:r>
        <w:rPr>
          <w:rFonts w:cs="Times New Roman" w:ascii="Times New Roman" w:hAnsi="Times New Roman"/>
          <w:sz w:val="28"/>
          <w:szCs w:val="28"/>
        </w:rPr>
        <w:t>Как нагревается воздух? Измере</w:t>
        <w:softHyphen/>
        <w:t>ние температуры воздуха. Суточный ход температуры возду</w:t>
        <w:softHyphen/>
        <w:t>ха. Средние суточные температуры воздуха. Средняя месяч</w:t>
        <w:softHyphen/>
        <w:t>ная температура. Средние многолетние температуры возду</w:t>
        <w:softHyphen/>
        <w:t>ха. Годовой ход температуры воздуха. Причина изменения температуры воздуха в течение год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Атмосферное давление. Ветер. </w:t>
      </w:r>
      <w:r>
        <w:rPr>
          <w:rFonts w:cs="Times New Roman" w:ascii="Times New Roman" w:hAnsi="Times New Roman"/>
          <w:sz w:val="28"/>
          <w:szCs w:val="28"/>
        </w:rPr>
        <w:t>Понятие об атмосфер</w:t>
        <w:softHyphen/>
        <w:t>ном давлении. Измерение атмосферного давления. Измене</w:t>
        <w:softHyphen/>
        <w:t>ние атмосферного давления. Как возникает ветер? Виды вет</w:t>
        <w:softHyphen/>
        <w:t>ров. Как определить направление и силу ветра? Значение вет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пар в атмосфере. Облака и атмосферные осад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пар в атмосфере. Воздух, насыщенный и не насы</w:t>
        <w:softHyphen/>
        <w:t>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огода и климат. </w:t>
      </w:r>
      <w:r>
        <w:rPr>
          <w:rFonts w:cs="Times New Roman" w:ascii="Times New Roman" w:hAnsi="Times New Roman"/>
          <w:sz w:val="28"/>
          <w:szCs w:val="28"/>
        </w:rPr>
        <w:t>Что такое погода? Причины изменения погоды. Прогноз погоды. Что такое климат? Характеристи</w:t>
        <w:softHyphen/>
        <w:t>ка климата. Влияние климата на природу и жизнь человека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ричины, влияющие на климат. </w:t>
      </w:r>
      <w:r>
        <w:rPr>
          <w:rFonts w:cs="Times New Roman" w:ascii="Times New Roman" w:hAnsi="Times New Roman"/>
          <w:sz w:val="28"/>
          <w:szCs w:val="28"/>
        </w:rPr>
        <w:t>Изменение освещения и нагрева поверхности Земли в течение года. Зависимость климата от близости морей и океанов и направления господ</w:t>
        <w:softHyphen/>
        <w:t>ствующих ветров. Зависимость климата от океанических те</w:t>
        <w:softHyphen/>
        <w:t>чений. Зависимость климата от высоты местности над уров</w:t>
        <w:softHyphen/>
        <w:t>нем моря и рельефа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7. </w:t>
      </w:r>
      <w:r>
        <w:rPr>
          <w:rFonts w:cs="Times New Roman" w:ascii="Times New Roman" w:hAnsi="Times New Roman"/>
          <w:sz w:val="28"/>
          <w:szCs w:val="28"/>
        </w:rPr>
        <w:t>Построение графика хода температуры и вычисление средней температуры. 8. Построение розы вет</w:t>
        <w:softHyphen/>
        <w:t xml:space="preserve">ров. </w:t>
      </w: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строение диаграммы количества осадков по много</w:t>
        <w:softHyphen/>
        <w:t>летним данны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b/>
          <w:sz w:val="28"/>
          <w:szCs w:val="28"/>
        </w:rPr>
        <w:t>БИОСФЕРА. ГЕОГРАФИЧЕСКАЯ ОБОЛОЧКА (4 ч)</w:t>
      </w:r>
      <w:bookmarkEnd w:id="5"/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Разнообразие и распространение организмов на Земле. </w:t>
      </w:r>
      <w:r>
        <w:rPr>
          <w:rFonts w:cs="Times New Roman" w:ascii="Times New Roman" w:hAnsi="Times New Roman"/>
          <w:sz w:val="28"/>
          <w:szCs w:val="28"/>
        </w:rPr>
        <w:t>Распространение организмов на Земле. Широтная зо</w:t>
        <w:softHyphen/>
        <w:t>нальность. Высотная поясность. Распространение организ</w:t>
        <w:softHyphen/>
        <w:t>мов в Мировом океане. Многообразие организмов в морях и океанах. Изменение состава организмов с глубиной. Влия</w:t>
        <w:softHyphen/>
        <w:t>ние морских организмов на атмосферу.</w:t>
      </w:r>
    </w:p>
    <w:p>
      <w:pPr>
        <w:pStyle w:val="Style21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риродный комплекс. </w:t>
      </w:r>
      <w:r>
        <w:rPr>
          <w:rFonts w:cs="Times New Roman" w:ascii="Times New Roman" w:hAnsi="Times New Roman"/>
          <w:sz w:val="28"/>
          <w:szCs w:val="28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Style21"/>
        <w:rPr/>
      </w:pPr>
      <w:r>
        <w:rPr>
          <w:rStyle w:val="SegoeUI115pt0pt"/>
          <w:rFonts w:cs="Times New Roman" w:ascii="Times New Roman" w:hAnsi="Times New Roman"/>
          <w:sz w:val="28"/>
          <w:szCs w:val="28"/>
        </w:rPr>
        <w:t xml:space="preserve">Практикумы. 10. </w:t>
      </w:r>
      <w:r>
        <w:rPr>
          <w:rFonts w:cs="Times New Roman" w:ascii="Times New Roman" w:hAnsi="Times New Roman"/>
          <w:sz w:val="28"/>
          <w:szCs w:val="28"/>
        </w:rPr>
        <w:t>Составление характеристики природного комплекса (ПК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b/>
          <w:sz w:val="28"/>
          <w:szCs w:val="28"/>
        </w:rPr>
        <w:t>НАСЕЛЕНИЕ ЗЕМЛИ (3 ч)</w:t>
      </w:r>
      <w:bookmarkEnd w:id="6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емли. Человечество — единый биологи</w:t>
        <w:softHyphen/>
        <w:t>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</w:t>
        <w:softHyphen/>
        <w:t>н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актических работ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здания школы в масштабе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и азимутов по плану местнос</w:t>
        <w:softHyphen/>
        <w:t>ти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местности методом маршрутной съемки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ния форм рельефа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ния внутренних вод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хода температуры и вычисление средней температуры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озы вет</w:t>
        <w:softHyphen/>
        <w:t xml:space="preserve">ров.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ы количества осадков по много</w:t>
        <w:softHyphen/>
        <w:t>летним данным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и природного комплекса (ПК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3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 w:before="0" w:after="47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Учебники и УМК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0" w:leader="none"/>
              </w:tabs>
              <w:spacing w:lineRule="exact" w:line="221"/>
              <w:ind w:right="40" w:hanging="0"/>
              <w:rPr/>
            </w:pPr>
            <w:r>
              <w:rPr>
                <w:rStyle w:val="Style16"/>
              </w:rPr>
              <w:t>Петрова Н. Н., Максимова Н. А.</w:t>
            </w:r>
            <w:r>
              <w:rPr>
                <w:rStyle w:val="Style15"/>
              </w:rPr>
              <w:t xml:space="preserve"> </w:t>
            </w:r>
            <w:r>
              <w:rPr>
                <w:color w:val="000000"/>
              </w:rPr>
              <w:t>География. Планета Зем</w:t>
              <w:softHyphen/>
              <w:t>ля. 5 класс. — М.: Мнемозина, 2012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left="3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</w:rPr>
              <w:t>Программа для общеобразовательных учреждений. Геогра</w:t>
              <w:softHyphen/>
              <w:t xml:space="preserve">фия. 5—9 классы / авт.-сост. Н. Н. Петрова. — М.: Мнемозина, </w:t>
            </w:r>
            <w:r>
              <w:rPr>
                <w:rStyle w:val="95pt"/>
              </w:rPr>
              <w:t>2012</w:t>
            </w:r>
            <w:r>
              <w:rPr>
                <w:rStyle w:val="65pt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left="360" w:right="40" w:hanging="0"/>
              <w:rPr>
                <w:rStyle w:val="65pt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40"/>
                <w:szCs w:val="21"/>
                <w:shd w:fill="auto" w:val="clear"/>
              </w:rPr>
            </w:pPr>
            <w:r>
              <w:rPr>
                <w:rStyle w:val="65pt"/>
                <w:b w:val="false"/>
                <w:sz w:val="24"/>
              </w:rPr>
              <w:t xml:space="preserve">Атлас география 5 класс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40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b/>
                <w:b/>
                <w:sz w:val="40"/>
              </w:rPr>
            </w:pPr>
            <w:r>
              <w:rPr>
                <w:rStyle w:val="65pt"/>
                <w:b w:val="false"/>
                <w:sz w:val="24"/>
              </w:rPr>
              <w:t xml:space="preserve">Контурные карты 5 класс </w:t>
            </w:r>
          </w:p>
          <w:p>
            <w:pPr>
              <w:pStyle w:val="23"/>
              <w:shd w:fill="auto" w:val="clear"/>
              <w:spacing w:lineRule="exact" w:line="200" w:before="0" w:after="47"/>
              <w:ind w:right="240" w:hanging="0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и учебных таблиц</w:t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Комплект №1 А.Э.Фромбер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Связь рельефа Земли со строением земной ко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 Связь рельефа Земли с движением литосферных пли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  Основные этапы развит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Геохронологическая таблиц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 Циклон и антицикло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  Воздушные массы и климаты Земл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  Типы стран современного ми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  Международные организ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  Классификация горных пор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 Классификация природных ресурс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 Воспроизводство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  Миграции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 Расы Земл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  Основные народы Росс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  Факторы размещения промышленного производств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  Центры происхождения культурных растений.</w:t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Комплект № 2</w:t>
            </w:r>
          </w:p>
          <w:p>
            <w:pPr>
              <w:pStyle w:val="Style21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«Земля как планет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ли и Солнц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ён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е процес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улка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1)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2)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3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утешественников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мира                     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5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ира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, политическая. Африка, физическая (ламинированная, двусторонняя, формат 116х135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социально-экономическая. Западная Европа, социально-экономическая (ламинированная, двусторонняя, формат 116х135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физическая (ламинированная, односторонняя, формат 120х144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, политическая. Евразия, физическая (ламинированная, двусторонняя, формат 116х15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3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, социально-экономическая. Австралия и Нов.Зеландия, социально-экономическая (двухсторонняя, ламинированная, формат 116х15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, политическая. Европа, физическая   (ламинированная, двусторонняя, формат 135х11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, физическая (ламинированная, односторонняя, формат 154х16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, социально-экономическая (ламинированная, односторонняя, формат 154х16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политическая (ламинированная, односторонняя, формат 168х23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физическая (ламинированная, односторонняя,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 (ламинированная, односторонняя, формат 112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и полезные ископаемые России (ламинированная, односторонняя, формат 118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политико-административная, для средней школы (ламинированная, односторонняя, формат 115х18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оциально-экономическая, для средней школы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еографическая (ламинированная, односторонняя, формат 156х232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сопредельные государства, физическая (ламинированная, односторонняя, формат 156х232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олитическая. Россия, физическая (двухсторонняя,  ламинированная, формат 156х10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, политическая. Северная Америка, физическая (двухсторонняя,  ламинированная, формат 116х15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, социально-экономическая. Южная Америка, социально-экономическая (ламинированная, двусторонняя, формат 116х156 с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для средней школы (ламинированная, односторонняя, формат 93х204 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дис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ий мир Амазонки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ий мир Амазонки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кассеты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ими тропами (путешествие по горам Альп.), 5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рях тропической Австралии, 6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 (видеокассета), 107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2 (видеокассета), 104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3 (видеокассета), 7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 (видеокассета),      10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тах через Большой Каньон, 5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и Земля. Ступени познания (видеокассета), 6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ке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-1 (видеокассета), 93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-2 (видеокассета), 7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лодоступной Амазонке, 6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ка с Эверестом (восхождение на вершину), 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еер ВВ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S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комплект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 (оверхед-проекто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оект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school-collektion.edu/ru</w:t>
              </w:r>
            </w:hyperlink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  учебных   изданий,   электронного   оборудования   и   электронных образовательных ресурсов для обще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fw&gt;ndce&gt;edu.ru </w:t>
              </w:r>
            </w:hyperlink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орта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rtalschool.ru</w:t>
              </w:r>
            </w:hyperlink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утеводитель «В мире науки» для школьников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ic.ssu.samara.rul-nauka/</w:t>
              </w:r>
            </w:hyperlink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Мегаэнциклопедия Кирилла и Мифодия: http://mega.km.ru.' </w:t>
            </w:r>
          </w:p>
          <w:p>
            <w:pPr>
              <w:pStyle w:val="Style21"/>
              <w:numPr>
                <w:ilvl w:val="1"/>
                <w:numId w:val="16"/>
              </w:numPr>
              <w:ind w:left="0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йты «Мир энциклопедий», например: http://www.rubricon.ruI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cyclopedia.ru1</w:t>
              </w:r>
            </w:hyperlink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мплекс преподавателя "Дидактика"  2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раскладной с 2 поверхностями для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ая указка со встроенной авто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-минимум для оверхед-проектора (маркеры, набор 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, пленка для ксеро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туральные 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географ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физический Земли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 Земли</w:t>
              <w:tab/>
              <w:t xml:space="preserve">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я земли»</w:t>
              <w:tab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улка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льные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туральный фон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 обучен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Georgia12pt0pt"/>
          <w:rFonts w:cs="Times New Roman" w:ascii="Times New Roman" w:hAnsi="Times New Roman"/>
          <w:sz w:val="28"/>
          <w:szCs w:val="28"/>
        </w:rPr>
        <w:t>обладать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отношением к учению, готовностью и спо</w:t>
        <w:softHyphen/>
        <w:t>собностью к саморазвитию и самообразованию на основе мотивации к обучению и познанию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участия в социально значимом труде; осознанным, уважительным и доброжелательным от</w:t>
        <w:softHyphen/>
        <w:t>ношением к другому человеку, его мнению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компетентностью в общении и со</w:t>
        <w:softHyphen/>
        <w:t>трудничестве со сверстниками в процессе образовательной, общественно .полезной, учебно-исследовательской, творче</w:t>
        <w:softHyphen/>
        <w:t>ской деятельност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ценности здорового образа жизни; основами экологической куль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 обучен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Georgia12pt0pt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</w:t>
      </w:r>
    </w:p>
    <w:p>
      <w:pPr>
        <w:pStyle w:val="Style21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совместной деятельности; сравнивать полученные результаты с ожидаемыми; оценивать работу одноклассников,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, существенные признаки понятий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ритерии для сравнения фактов, явлений, событий, объектов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, факты, явления, события по задан</w:t>
        <w:softHyphen/>
        <w:t>ным критериям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я, подтверждая их фактами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нформацию по заданным признакам; искать и отбирать информацию в учебных и справочных пособиях, словарях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и нетекстовыми компонентами; классифицировать информацию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разных типов (описательные, объясни</w:t>
        <w:softHyphen/>
        <w:t xml:space="preserve">тельные)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Georgia12pt0pt"/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называть методы изучения Земли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результаты выдающихся геогра</w:t>
        <w:softHyphen/>
        <w:t>фических открытий и путешествий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понятий: «Солнечная система», «пла</w:t>
        <w:softHyphen/>
        <w:t>нета», «тропики», «полярные круги», «параллели», «мери</w:t>
        <w:softHyphen/>
        <w:t>дианы»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географических следствий движения Земли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масштаб глобуса и показывать изображения разных видов масштаба на глобусе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еревода одного вида масштаба в другой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лан местности и карту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измерять) направления, расстояния на пла</w:t>
        <w:softHyphen/>
        <w:t>не, карте и на местности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ростейшую съемку местности; классифицировать карты по назначению, масштабу и охвату территории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</w:t>
        <w:softHyphen/>
        <w:t>ты и местных предметов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измерять) географические координаты точ</w:t>
        <w:softHyphen/>
        <w:t>ки, расстояния, направления, местоположение географиче</w:t>
        <w:softHyphen/>
        <w:t>ских объектов на глобусе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(показывать) элементы градусной сети, гео</w:t>
        <w:softHyphen/>
        <w:t>графические полюса, объяснять их особенности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</w:t>
        <w:softHyphen/>
        <w:t>ре», «атмосфера», «погода», «климат», «воздушная масса», «ветер», «климатический пояс», «биосфера», «географиче</w:t>
        <w:softHyphen/>
        <w:t>ская оболочка», «природный комплекс», «природная зона»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основные географические объекты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нтурной картой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методы изучения земных недр и Мирового оке</w:t>
        <w:softHyphen/>
        <w:t>ана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карте сейсмические районы мира, абсо</w:t>
        <w:softHyphen/>
        <w:t>лютную и относительную высоту точек, глубину морей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горы и равнины по высоте, проис</w:t>
        <w:softHyphen/>
        <w:t>хождению, строению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(определять) температуру воздуха, атмосферное давление, направление ветра, облачность, амплитуды тем</w:t>
        <w:softHyphen/>
        <w:t>ператур, среднюю температуру воздуха за сутки, месяц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-228600</wp:posOffset>
            </wp:positionV>
            <wp:extent cx="6974840" cy="974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egoe U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Segoe U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95pt">
    <w:name w:val="Основной текст (2) + 9;5 pt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0pt">
    <w:name w:val="Основной текст + 7 pt;Малые прописные;Интервал 0 pt"/>
    <w:basedOn w:val="Style14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22">
    <w:name w:val="Заголовок №2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Заголовок №3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Заголовок №4_"/>
    <w:basedOn w:val="Style13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41pt">
    <w:name w:val="Заголовок №4 + Интервал 1 pt"/>
    <w:basedOn w:val="41"/>
    <w:qFormat/>
    <w:rPr>
      <w:color w:val="000000"/>
      <w:spacing w:val="3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51pt">
    <w:name w:val="Основной текст (5) + Интервал 1 pt"/>
    <w:basedOn w:val="5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42">
    <w:name w:val="Заголовок №4 (2)_"/>
    <w:basedOn w:val="Style13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3"/>
    <w:qFormat/>
    <w:rPr>
      <w:rFonts w:ascii="Verdana" w:hAnsi="Verdana" w:eastAsia="Verdana" w:cs="Verdana"/>
      <w:b/>
      <w:bCs/>
      <w:shd w:fill="FFFFFF" w:val="clear"/>
    </w:rPr>
  </w:style>
  <w:style w:type="character" w:styleId="43">
    <w:name w:val="Основной текст (4) + Полужирный"/>
    <w:basedOn w:val="4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Verdana9pt1pt">
    <w:name w:val="Заголовок №4 + Verdana;9 pt;Интервал 1 pt"/>
    <w:basedOn w:val="4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Verdana9pt">
    <w:name w:val="Заголовок №4 + Verdana;9 pt"/>
    <w:basedOn w:val="4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Verdana">
    <w:name w:val="Основной текст (3) + Verdana"/>
    <w:basedOn w:val="3"/>
    <w:qFormat/>
    <w:rPr>
      <w:rFonts w:ascii="Verdana" w:hAnsi="Verdana" w:eastAsia="Verdana" w:cs="Verdana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Verdana11pt">
    <w:name w:val="Заголовок №1 + Verdana;11 pt"/>
    <w:basedOn w:val="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Verdana85pt">
    <w:name w:val="Основной текст (4) + Verdana;8;5 pt;Полужирный"/>
    <w:basedOn w:val="4"/>
    <w:qFormat/>
    <w:rPr>
      <w:rFonts w:ascii="Verdana" w:hAnsi="Verdana" w:eastAsia="Verdana" w:cs="Verdana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Verdana9pt">
    <w:name w:val="Заголовок №1 + Verdana;9 pt;Курсив"/>
    <w:basedOn w:val="1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okmanOldStyle7pt0pt">
    <w:name w:val="Основной текст + Bookman Old Style;7 pt;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okmanOldStyle8pt0pt">
    <w:name w:val="Основной текст + Bookman Old Style;8 pt;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5pt">
    <w:name w:val="Основной текст + 6;5 pt;Полужирный"/>
    <w:basedOn w:val="Style14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Georgia12pt0pt">
    <w:name w:val="Основной текст + Georgia;12 pt;Курсив;Интервал 0 pt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egoeUI115pt0pt">
    <w:name w:val="Основной текст + Segoe UI;11;5 pt;Полужирный;Интервал 0 pt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SegoeUI155pt0pt">
    <w:name w:val="Заголовок №1 + Segoe UI;15;5 pt;Не полужирный;Интервал 0 pt"/>
    <w:basedOn w:val="11"/>
    <w:qFormat/>
    <w:rPr>
      <w:rFonts w:ascii="Segoe UI" w:hAnsi="Segoe UI" w:eastAsia="Segoe UI" w:cs="Segoe UI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1"/>
      <w:sz w:val="31"/>
      <w:szCs w:val="3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6" w:before="60" w:after="0"/>
      <w:ind w:firstLine="34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Arial" w:hAnsi="Arial" w:eastAsia="Arial" w:cs="Arial"/>
      <w:b/>
      <w:bCs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2"/>
    </w:pPr>
    <w:rPr>
      <w:rFonts w:ascii="Arial" w:hAnsi="Arial" w:eastAsia="Arial" w:cs="Arial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6" w:before="0" w:after="0"/>
      <w:jc w:val="center"/>
      <w:outlineLvl w:val="0"/>
    </w:pPr>
    <w:rPr>
      <w:rFonts w:ascii="Arial" w:hAnsi="Arial" w:eastAsia="Arial" w:cs="Arial"/>
      <w:b/>
      <w:bCs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ind w:firstLine="36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3"/>
    </w:pPr>
    <w:rPr>
      <w:rFonts w:ascii="Trebuchet MS" w:hAnsi="Trebuchet MS" w:eastAsia="Trebuchet MS" w:cs="Trebuchet MS"/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Verdana" w:hAnsi="Verdana" w:eastAsia="Verdana" w:cs="Verdana"/>
      <w:b/>
      <w:bCs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ortalschool.ru/" TargetMode="External"/><Relationship Id="rId6" Type="http://schemas.openxmlformats.org/officeDocument/2006/relationships/hyperlink" Target="http://www.uic.ssu.samara.rul-nauka/" TargetMode="External"/><Relationship Id="rId7" Type="http://schemas.openxmlformats.org/officeDocument/2006/relationships/hyperlink" Target="http://www.encyclopedia.ru1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39:00Z</dcterms:created>
  <dc:creator>Ludmila</dc:creator>
  <dc:description/>
  <cp:keywords/>
  <dc:language>en-US</dc:language>
  <cp:lastModifiedBy>Admin</cp:lastModifiedBy>
  <cp:lastPrinted>2014-09-09T18:48:00Z</cp:lastPrinted>
  <dcterms:modified xsi:type="dcterms:W3CDTF">2014-09-11T13:14:00Z</dcterms:modified>
  <cp:revision>10</cp:revision>
  <dc:subject/>
  <dc:title/>
</cp:coreProperties>
</file>